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N° 0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PARA INTERPONER RECURSO DE APELACIÓ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EXPEDIENTE N°: ______________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sz w:val="24"/>
          <w:szCs w:val="24"/>
        </w:rPr>
        <w:t>SUMILLA</w:t>
        <w:tab/>
        <w:t xml:space="preserve"> : Interpongo  Recurso de Apelación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EÑOR DIRECTOR DE LA AUTORIDAD ADMINISTRATIVA/LOCAL  DEL AGUA</w:t>
      </w:r>
      <w:r>
        <w:rPr>
          <w:sz w:val="24"/>
          <w:szCs w:val="24"/>
        </w:rPr>
        <w:t>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4"/>
          <w:szCs w:val="24"/>
        </w:rPr>
        <w:t xml:space="preserve">____________________________ identificado con DNI N°________________, con domicilio en la Av./Calle, ___________________del Distrito ______________, Provincia _________________, Departamento y domicilio procesal, para efectos de notificaciones en la Av., _________________ Provincia y Departamento de _______________ a Ud., respetuosamente digo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ciendo uso del derecho de contradicción previsto en la Ley 27444 – Ley del Procedimiento Administrativo General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ETE</w:t>
      </w:r>
      <w:bookmarkStart w:id="0" w:name="_GoBack"/>
      <w:bookmarkEnd w:id="0"/>
      <w:r>
        <w:rPr>
          <w:b/>
          <w:sz w:val="24"/>
          <w:szCs w:val="24"/>
        </w:rPr>
        <w:t xml:space="preserve">NSIÓN IMPUGNATORIA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PONGO RECURSO DE APELACIÓN en contra del acto contenido en la Resolución Directoral N° __________________que declaró___________________ (improcedente/ infundado) mi pedido, y en consecuencia solicito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UNDAMENTOS DE HECH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mento mi recurso de apelación en los siguientes hechos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 fecha ______de ______de 2013 se me ha notificado la Resolución que indica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UNDAMENTOS DE DERECH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amento jurídicamente el recurso de apelación en las siguientes normas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MEDIOS PROBATORIOS Y ANEXOS (En caso de adjunt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TANTO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 Ud. pido elevar el expediente del presente recurso al Tribunal Nacional de Resolución de Controversias Hídricas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Lugar, _____ de ________ del 2014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irma del Abogado</w:t>
        <w:tab/>
        <w:tab/>
        <w:tab/>
        <w:tab/>
        <w:t xml:space="preserve">         Firma del recurrente </w:t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9:00Z</dcterms:created>
  <dc:creator>Practicante Tribunal 01</dc:creator>
  <dc:description/>
  <cp:keywords/>
  <dc:language>en-US</dc:language>
  <cp:lastModifiedBy>Edilberto Guevara Perez</cp:lastModifiedBy>
  <cp:lastPrinted>2014-02-28T10:14:00Z</cp:lastPrinted>
  <dcterms:modified xsi:type="dcterms:W3CDTF">2014-04-11T15:13:00Z</dcterms:modified>
  <cp:revision>3</cp:revision>
  <dc:subject/>
  <dc:title/>
</cp:coreProperties>
</file>